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ека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факультету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української й іноземної філології та журналіс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Ірині ГОШТАНА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завідувача кафедр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німецької та романсько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філолог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Світлани СОЛДАТОВО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ошу затвердити список тем, виконавців, наукових керівників та рецензентів для виконання дипломних робіт ступеня вищої освіти “Магістр”  денної форми навчання на 2020 -2021 н.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>І семестр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 xml:space="preserve">21 </w:t>
      </w:r>
      <w:r>
        <w:rPr>
          <w:b/>
          <w:bCs/>
          <w:sz w:val="28"/>
          <w:szCs w:val="28"/>
        </w:rPr>
        <w:t xml:space="preserve">навчального року </w:t>
      </w:r>
      <w:r>
        <w:rPr>
          <w:b/>
          <w:bCs/>
          <w:sz w:val="28"/>
          <w:szCs w:val="28"/>
          <w:lang w:val="uk-UA"/>
        </w:rPr>
        <w:t>271 М</w:t>
      </w:r>
      <w:r>
        <w:rPr>
          <w:b/>
          <w:bCs/>
          <w:sz w:val="28"/>
          <w:szCs w:val="28"/>
        </w:rPr>
        <w:t xml:space="preserve"> гр.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ість </w:t>
      </w:r>
      <w:r>
        <w:rPr>
          <w:bCs/>
          <w:sz w:val="28"/>
          <w:szCs w:val="28"/>
          <w:lang w:val="uk-UA"/>
        </w:rPr>
        <w:t>035.055 Філологія (романські мови та літератури (переклад включно), перша – француз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17"/>
        <w:gridCol w:w="1984"/>
        <w:gridCol w:w="2394"/>
        <w:gridCol w:w="18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вальні особливості термінів кіномистецтва у франкомовній та англомовній прес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 Lingual peculiarities of cinema terms in French and English-Speaking 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Кріст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педагогічних наук, доцент Голотюк О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сяннікова Я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ексико-семантичні та прагматичні особливості евфемізмів французької мови (на матеріалі промов Е. Макрона) /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exical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emantic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nd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ragmatic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eculiarities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uphemisms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h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French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nguag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cas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tudy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f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Macron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’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peeches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рошинська Олена Миколаї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педагогічних наук, доцент Голотюк О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сяннікова Я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гвостилістичні особливості франкомовних та англомовних  рекламних слоганів (на матеріалі сучасних жіночих видань)/ </w:t>
            </w:r>
            <w:r>
              <w:rPr>
                <w:sz w:val="28"/>
                <w:szCs w:val="28"/>
                <w:lang w:val="en-US"/>
              </w:rPr>
              <w:t>Lingu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tyl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peak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ertise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ogan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cations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совець Анастасія Михайлів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педагогічних наук, доцент Голотюк О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sz w:val="28"/>
                <w:szCs w:val="28"/>
                <w:shd w:fill="FFFFFF" w:val="clear"/>
                <w:lang w:val="uk-UA"/>
              </w:rPr>
              <w:t>Цапів А.О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концепт «Жіночність» у прозових творах Франсуази Саган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min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sois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g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яшенко Ольга Євгенії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ст.. викладач Єрмоленко І. І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ст.. викладач Коротєєва В. В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-культурна специфіка фразеологічних одиниць з компонентом кольороназва у  сучасній французькій 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fic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raseolog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on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n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Анна Геннад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ст.. викладач Єрмоленко І. І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Акішина М. О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І семестр 2020-2021 навчального року 281 М г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sz w:val="28"/>
          <w:szCs w:val="28"/>
          <w:lang w:val="uk-UA"/>
        </w:rPr>
        <w:t>035.051 Філологія (романські мови та літератури (переклад включно), перша – іспанс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89"/>
        <w:gridCol w:w="2207"/>
        <w:gridCol w:w="2361"/>
        <w:gridCol w:w="19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льні дієслівні перифрази в сучасній іспанській пресі. /</w:t>
            </w:r>
          </w:p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Modal verbal periphrases in modern Spanish pres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ста </w:t>
            </w:r>
            <w:r>
              <w:rPr>
                <w:bCs/>
                <w:sz w:val="28"/>
                <w:szCs w:val="28"/>
              </w:rPr>
              <w:t>Валерія Володимирівна</w:t>
            </w:r>
          </w:p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Ткаченко Л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</w:t>
            </w:r>
            <w:r>
              <w:rPr>
                <w:sz w:val="28"/>
                <w:szCs w:val="28"/>
                <w:lang w:val="uk-UA"/>
              </w:rPr>
              <w:t xml:space="preserve"> Коротко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Граматичні категорії дієслова в іспанській мові: діахронічний аспект. /</w:t>
            </w:r>
          </w:p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tical categories of the verb in the Spanish languag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achronic aspect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ько Світлана Сергії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Ткаченко Л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ічних наук, доцент, </w:t>
            </w:r>
            <w:r>
              <w:rPr>
                <w:sz w:val="28"/>
                <w:szCs w:val="28"/>
                <w:lang w:val="uk-UA"/>
              </w:rPr>
              <w:t>Кіщенко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о-культурний компонент у компаративних фразеологічних одиницях зі сполучником </w:t>
            </w:r>
            <w:r>
              <w:rPr>
                <w:i/>
                <w:iCs/>
                <w:sz w:val="28"/>
                <w:szCs w:val="28"/>
                <w:lang w:val="en-US"/>
              </w:rPr>
              <w:t>como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on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ara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raseolog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junc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omo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Ангеліна Олексії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Ткаченко Л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 Лебедєва Н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местр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 xml:space="preserve">21 </w:t>
      </w:r>
      <w:r>
        <w:rPr>
          <w:b/>
          <w:bCs/>
          <w:sz w:val="28"/>
          <w:szCs w:val="28"/>
        </w:rPr>
        <w:t xml:space="preserve">навчального року </w:t>
      </w:r>
      <w:r>
        <w:rPr>
          <w:b/>
          <w:bCs/>
          <w:sz w:val="28"/>
          <w:szCs w:val="28"/>
          <w:lang w:val="uk-UA"/>
        </w:rPr>
        <w:t>291 М</w:t>
      </w:r>
      <w:r>
        <w:rPr>
          <w:b/>
          <w:bCs/>
          <w:sz w:val="28"/>
          <w:szCs w:val="28"/>
        </w:rPr>
        <w:t xml:space="preserve"> г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Спеціальність </w:t>
      </w:r>
      <w:r>
        <w:rPr>
          <w:bCs/>
          <w:sz w:val="28"/>
          <w:szCs w:val="28"/>
          <w:lang w:val="uk-UA"/>
        </w:rPr>
        <w:t>035.043 Філологія (германські мови та літератури (переклад включно), перша – німецька)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нна форма навчанн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2"/>
        <w:gridCol w:w="2259"/>
        <w:gridCol w:w="2035"/>
        <w:gridCol w:w="22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ункціональний та когнітивно-прагматичний аспект числівникових фразеологічних одиниць у сучасному німецькомовному газетному дискурс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 Functional, cognitive and pragmatic aspect of numerical phraseological units in Modern German Newspapers Discour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нько Вікторія Олекснд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Солдатова С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ндидат філологічних наук, доцент</w:t>
            </w:r>
            <w:r>
              <w:rPr>
                <w:sz w:val="28"/>
                <w:szCs w:val="28"/>
                <w:lang w:val="uk-UA"/>
              </w:rPr>
              <w:t xml:space="preserve"> Короткова Л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ідіостилю Корнелії Функе (на матеріалі прозових творів)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nel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nke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iostyle</w:t>
            </w:r>
            <w:r>
              <w:rPr>
                <w:sz w:val="28"/>
                <w:szCs w:val="28"/>
                <w:lang w:val="uk-UA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s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ук Валерія Вікто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Солдатова С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філологічних наук, доцент</w:t>
            </w:r>
            <w:r>
              <w:rPr>
                <w:sz w:val="28"/>
                <w:szCs w:val="28"/>
                <w:lang w:val="uk-UA"/>
              </w:rPr>
              <w:t xml:space="preserve"> Короткова Л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ий аспект в репрезентації емоційного стану художнього персонажу в творах С. Цвейка /</w:t>
            </w:r>
            <w:r>
              <w:rPr>
                <w:sz w:val="28"/>
                <w:szCs w:val="28"/>
                <w:lang w:val="en-US"/>
              </w:rPr>
              <w:t>Gend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pec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resent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racters</w:t>
            </w:r>
            <w:r>
              <w:rPr>
                <w:sz w:val="28"/>
                <w:szCs w:val="28"/>
                <w:lang w:val="uk-UA"/>
              </w:rPr>
              <w:t xml:space="preserve">’ </w:t>
            </w:r>
            <w:r>
              <w:rPr>
                <w:sz w:val="28"/>
                <w:szCs w:val="28"/>
                <w:lang w:val="en-US"/>
              </w:rPr>
              <w:t>emo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Zweig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Катерина Олександ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педагогічних наук, доцент Гоштанар І. 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сяннікова Я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Xfm14415935"/>
                <w:sz w:val="28"/>
                <w:szCs w:val="28"/>
                <w:lang w:val="uk-UA"/>
              </w:rPr>
              <w:t xml:space="preserve">Новітні лексичні одиниці та сталі словесні комплекси у сучасному газетно-публіцистичному німецькомовному дискурсі/ </w:t>
            </w:r>
            <w:r>
              <w:rPr>
                <w:rStyle w:val="Xfm14415935"/>
                <w:sz w:val="28"/>
                <w:szCs w:val="28"/>
                <w:lang w:val="en-US"/>
              </w:rPr>
              <w:t>New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lexical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units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and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verbal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clich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é </w:t>
            </w:r>
            <w:r>
              <w:rPr>
                <w:rStyle w:val="Xfm14415935"/>
                <w:sz w:val="28"/>
                <w:szCs w:val="28"/>
                <w:lang w:val="en-US"/>
              </w:rPr>
              <w:t>in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modern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German</w:t>
            </w:r>
            <w:r>
              <w:rPr>
                <w:rStyle w:val="Xfm14415935"/>
                <w:sz w:val="28"/>
                <w:szCs w:val="28"/>
                <w:lang w:val="uk-UA"/>
              </w:rPr>
              <w:t>-</w:t>
            </w:r>
            <w:r>
              <w:rPr>
                <w:rStyle w:val="Xfm14415935"/>
                <w:sz w:val="28"/>
                <w:szCs w:val="28"/>
                <w:lang w:val="en-US"/>
              </w:rPr>
              <w:t>speaking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newspapers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and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publicistic</w:t>
            </w:r>
            <w:r>
              <w:rPr>
                <w:rStyle w:val="Xfm1441593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Xfm14415935"/>
                <w:sz w:val="28"/>
                <w:szCs w:val="28"/>
                <w:lang w:val="en-US"/>
              </w:rPr>
              <w:t>discour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зік Світлана Олександрі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педагогічних наук, доцент Гоштанар І. 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сяннікова Я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ропонімічна картина світу у творі Інгрід Нолль "Аптекарка" / </w:t>
            </w:r>
            <w:r>
              <w:rPr>
                <w:sz w:val="28"/>
                <w:szCs w:val="28"/>
                <w:lang w:val="en-US"/>
              </w:rPr>
              <w:t>Anthropony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gri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ll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vel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othekesin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шуліна Анастасія Сергії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Ковбасюк Л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педагогічних наук доцент</w:t>
            </w:r>
            <w:r>
              <w:rPr>
                <w:sz w:val="28"/>
                <w:szCs w:val="28"/>
                <w:lang w:val="uk-UA"/>
              </w:rPr>
              <w:t xml:space="preserve">, Зуброва О. А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ійські кольороназви в німецькому електронному мас-медійному просторі. /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ou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minat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pa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рокотяга Ірина Валеріївн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Ковбасюк Л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Борисова Т.С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німецьк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ької філології                                                  Світлана СОЛДАТ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Xfm14415935">
    <w:name w:val="xfm_144159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8:00Z</dcterms:created>
  <dc:creator>MKolesnik</dc:creator>
  <dc:description/>
  <cp:keywords/>
  <dc:language>en-US</dc:language>
  <cp:lastModifiedBy>MKolesnik</cp:lastModifiedBy>
  <cp:lastPrinted>2020-09-14T12:36:00Z</cp:lastPrinted>
  <dcterms:modified xsi:type="dcterms:W3CDTF">2020-10-07T06:12:00Z</dcterms:modified>
  <cp:revision>86</cp:revision>
  <dc:subject/>
  <dc:title/>
</cp:coreProperties>
</file>